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 z późn. zm.) pn.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bookmarkStart w:id="0" w:name="_Hlk159503730"/>
      <w:r>
        <w:rPr>
          <w:b/>
          <w:iCs/>
        </w:rPr>
        <w:t>Dostawy środków czystości oraz akcesoriów do sprzątania</w:t>
      </w:r>
      <w:bookmarkEnd w:id="0"/>
      <w:r>
        <w:rPr>
          <w:b/>
        </w:rPr>
        <w:t>” ZP/UŚ/CHiA/03/2024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3-11T07:57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